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Arial" w:hAnsi="Arial" w:eastAsia="Times New Roman" w:cs="Arial"/>
          <w:b/>
          <w:b/>
          <w:bCs/>
          <w:color w:val="005B7F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5B7F"/>
          <w:kern w:val="2"/>
          <w:sz w:val="32"/>
          <w:szCs w:val="32"/>
          <w:lang w:eastAsia="ru-RU"/>
        </w:rPr>
        <w:t>Прием в школ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Запись в 1 класс   на 2018-2019 учебный год начинается с 1 мар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рафик приема жителей села для записи учащихся в 1-ый класс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едельник  с 9:00 до 17: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торник         с 9:00 до 17: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а            с 9:00 до 17: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тверг         с 9:00 до 17: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ятница         с 9:00 до 17: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 xml:space="preserve">Условия приема в общеобразовательные учреждения. 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5B7F"/>
          <w:sz w:val="24"/>
          <w:szCs w:val="24"/>
          <w:u w:val="single"/>
          <w:lang w:eastAsia="ru-RU"/>
        </w:rPr>
        <w:t>Приказ Министерства образования и науки от 22.01.2014 № 3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утверждении Порядка приема граждан в общеобразовательные учрежд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О правилах приема в общеобразовательные учреждения</w:t>
        <w:br/>
      </w:r>
      <w:hyperlink r:id="rId2" w:tgtFrame="_self">
        <w:r>
          <w:rPr>
            <w:rStyle w:val="InternetLink"/>
            <w:rFonts w:eastAsia="Times New Roman" w:cs="Arial" w:ascii="Arial" w:hAnsi="Arial"/>
            <w:color w:val="005B7F"/>
            <w:sz w:val="28"/>
            <w:szCs w:val="28"/>
            <w:u w:val="single"/>
            <w:lang w:eastAsia="ru-RU"/>
          </w:rPr>
          <w:t>Письмо Министерства образования и науки РФ от 28.06.2012 № ИР-535/03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br/>
        <w:t>На запись с 1 марта 2019 года родителям необходимы следующие докумен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аспорт одного из родителей;</w:t>
        <w:br/>
        <w:t>2. ксерокопия свидетельства о рождении ребенка;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Документы, необходимые для зачисления в школу. Для зачисления обучающихся в I-IX классы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</w:t>
      </w:r>
      <w:hyperlink r:id="rId3" w:tgtFrame="_self">
        <w:r>
          <w:rPr>
            <w:rStyle w:val="InternetLink"/>
            <w:rFonts w:eastAsia="Times New Roman" w:cs="Arial" w:ascii="Arial" w:hAnsi="Arial"/>
            <w:color w:val="005B7F"/>
            <w:sz w:val="24"/>
            <w:szCs w:val="24"/>
            <w:u w:val="single"/>
            <w:lang w:eastAsia="ru-RU"/>
          </w:rPr>
          <w:t>заявление родителей (законных представителей) на имя директора Учреждения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  <w:br/>
        <w:t>2. свидетельство о рождении (паспорт) учащегося (копия); </w:t>
        <w:br/>
        <w:t>3.ведомость с оценками за последний год (триместр) обучения или выписка текущих оценок по всем предметам, заверенная печатью школы при переходе обучающегося в течение учебного года;</w:t>
        <w:br/>
        <w:t xml:space="preserve">4.паспорт одного из родителей (законных представителей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Информация о наличии вакантных мест на 2018/2019 учебный год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/>
        <w:rPr/>
      </w:pPr>
      <w:r>
        <w:rPr/>
        <w:t>Начальное общее образование (в МБОУ ООШ с. Амирово, филиале НОШ с.Карагуш)</w:t>
      </w:r>
    </w:p>
    <w:tbl>
      <w:tblPr>
        <w:tblW w:w="534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2192"/>
        <w:gridCol w:w="2133"/>
      </w:tblGrid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ОШ с. Амиров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Ш с. Карагуш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/>
      </w:pPr>
      <w:r>
        <w:rPr/>
        <w:t>Основное общее образование (базовая школа)</w:t>
      </w:r>
    </w:p>
    <w:tbl>
      <w:tblPr>
        <w:tblW w:w="537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714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вакантных мест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womaisk.ucoz.ru/o_pravilakh_priema_mo.doc" TargetMode="External"/><Relationship Id="rId3" Type="http://schemas.openxmlformats.org/officeDocument/2006/relationships/hyperlink" Target="http://perwomaisk.ucoz.ru/zajavlenie_o_prieme_rebenk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07:00Z</dcterms:created>
  <dc:creator>User</dc:creator>
  <dc:description/>
  <dc:language>en-US</dc:language>
  <cp:lastModifiedBy>Рамиль</cp:lastModifiedBy>
  <dcterms:modified xsi:type="dcterms:W3CDTF">2019-04-03T18:07:00Z</dcterms:modified>
  <cp:revision>2</cp:revision>
  <dc:subject/>
  <dc:title/>
</cp:coreProperties>
</file>